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AAA    TTTTTT  UU  UU  TTTTTT   IIII  LLLL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 AA AA   T TT T  UU  UU  T TT T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BBB 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AAA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AA   AA    TT    UU  UU    TT      II    LL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AA   AA   TTTT    UUUU    TTTT    IIII  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Shareware Consideration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What BATUTIL do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Help and Verbose Mode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Basic Syntax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Setting BATUTIL options from the environment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Reading commands from a fil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BATUTIL's line editor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The HAltif command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Control Break handling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Overview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ime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Operating System and Memory Information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Console Information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Hardware Information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File information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The RUn Command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TOdayfile and MAkefile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The ERrorlevel command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Metastring Translation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BATUTIL's ECho command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The PRetty command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Bigecho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Getting Echo/Pretty Input from a file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Cursor Position and Hiding the Cursor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The STdout command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Sounds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Menu Basics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Getting a menu from a file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Menu Options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GEtkey Basics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GEtkey Options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AScii, SCanread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USername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Parameter Matching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Querying the Lock status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Environmental Impact Statement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Environment Reports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Et basics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Getting User Strings into the Environment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Using the file pick list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Saving and loading the environment to a file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Batch file path control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Direct Editing of the path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Direct editing of the environment.................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TIPS AND EXAMPLES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General tips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Returning to your initial directory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Using BATUTIL in your autoexec.bat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A shell for LIST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A two year olds' delight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Sample batch files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COMMAND REFERENCE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ERROR MESSAGES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1 Fatal Errors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2 List of Error Codes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3 Explanation of Error Codes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I: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included in the STACKEY packag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  Full details as to warranty and licens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found in the STACKEY documentation.  BATUTIL is 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30 day trial period from the time that you fir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ee if it meets your needs.  If you continu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 time you are required to pay a license fee no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but because you are getting use from ou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dedicated to the idea that users are best serv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fully try out something as complex and individualistic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before they buy it and that authors are served by an et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courages wide copying for trial runs.  But in or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work you need to respect the trust that we show in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if you continue to use our program.  BATUTIL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s part of the STACKE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o STACKEY with printed docs                  $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ltants License to STACKEY                       $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ing will get you the latest version on disk. 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is essentially identical to the 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Details about what a consultant's license entitles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STACKEY docs.  Basically, you cannot dis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s part of a package of goods or services for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a fee without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separate license for each person receiv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consultant's license and you meet its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ight to distribute this program as shareware for a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 arrangement with Ctrlalt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are in the STACKEY documentation.  These restriction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to copies you give for no fee to others fo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Group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 Technology P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Henry, MD 215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872-4768    (1-800-USA-GRO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01)387-7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/Visa and purchase orders from approved institu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.   This is not the number for suppor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the license fee gives you the right to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 with a major version number of 1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, an update fee may be required.  In addition to the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trial period, you may return the disks (and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for a full refund if you are not totally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eriod of 90 days after initial payment. 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license terms: "use like a book" OR a single user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BATUTIL will be loaded into any of the machine's memori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ime.  The latter allows you to place copies on all machin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are the principal user even if there is a cha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more than one copy is in use (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on a office machine while a family member might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0 number is for orders only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support by writing to CTRLALT Associates or 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can be found in the STACKEY documentation.   In partic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 have a section (Section 12) on Compuserv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VENA forum - leave messages there for 76004,1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t on bulletin boards and otherwise spread it around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allow TRIAL use of it privately and in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You may give it away, but you may not charge f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clude it with commercial software without our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, or include as part of a package of services f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rge without a consultant's license.  An exception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 groups and shareware software distributors who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ved shareware distributo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, an organization to which both authors of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.  Details on these restrictions, ASP and inform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can be found in the STACKE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names may be trademarked: Turbo Pascal,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, Turbo Plus, Pianoman, Desqview, Omniview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, Techhelp, Flambeaux Software, Intel, Microsoft, Lo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, List, Ultravision, 4DOS, Qemm, 386Max, Eemram.  BATUT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nd STACKEY are trademarks of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written in Turbo Pascal.  Extensive use was ma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es in Turbo Professional published by Turbo Pow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Turbo Plus published by Nostradamus.  The tune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mmand were developed with Pianoman, a shareware program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Support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like to thank Quarterdeck Office Systems and Su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l Software for providing information on the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to Desqview and Omniview respectively, and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singer and Kim Kokkonen for comments on our Ctrl-Brea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1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xx once a Version 2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2.xx is available.  You may ask for a full refu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or a period up to 90 days after you regis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you return the program package sent registered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destroy any copies of BATUTIL and STACK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on and cease using the programs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documentation as clear as possible, we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there will not be misunderstanding 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What BATUTI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with two purposes: to give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your batch files and to give you mor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ncluded in the information that you can get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the DOS errorlevel or an environmental variab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urrent time, date,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tal amount and amount free of disk space, memory and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PU type and type of coprocessor if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exists not onl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 the DOS path and if it exists on the DOS path,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n be returned in another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has today's date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one of two files is older tha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arse a filespec into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may not seem so useful at first sight,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whether a file has today's date or no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routine that will only get run once per day.  Chapter V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plain sample uses of BATUT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Desqview, Carousel or Omniview is running and,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which partition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to the design of BATUTIL is the notion of "high leve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There are much more sophisticated batch langu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in them one can write menus at least as involv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in BATUTIL's MENU command.  But doing so requir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a little program in the batch language while MENU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command of BATUTIL.  Virtually all the language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ranching) will come from DOS' IF command (although BATUTIL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HAltif command, which is primitive but us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getting information from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information to and get information from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gives you considerable control over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possibility of turning the cursor on and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messages in various colors.   And BATUTIL under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astrings that STACKEY does so you can easily displa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day's date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user input it can be obtained in various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a getkey routine that lets you list a se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TACKEY syntax and get which key in the list the user has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lock key is currentl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ith some simple commands, you can popup an elega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r to pick from and have the choice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input a string and get it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type in a user name or passw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it matches a predetermined list and have which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d reported in the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opup a filename list for the user to cho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the answer stored in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so gives you considerabl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t is able to do this by using undocumen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perating system.  As always, such features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PLEASE READ CAREFULLY THE WARNING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 CONCERNING USING UNDOCUMENTED FEATURES TO ACCES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BATUTIL's environmental control has been tes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OS Version 2.0, 2.1, 3.0, 3.1, 3.2, 3.3, 4.0 and some flav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.  Besides being able to place information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ia user input, BATUTI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more information about the environment than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put strings in the environment up to a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5 characters rather than the 127 character maximum tha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.  In particular, with BATUTIL, your PATH string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characters rather than the 122 characters that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.  While DOS doesn't care about long paths, you may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hat does and crashes if it finds a pa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 bytes (during the entire testing period, we only fou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chhelp from Flambeaux Software with this proble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simple commands to add a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nadvertently adding one already there and allow de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directory from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full screen editing of your environment and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save the environment to a file, to 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a file into the environment and to kill the environment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BATUTIL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EXE     The basic program.  The 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d to use BAT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HLP     Online help called by BATUTI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BATUTIL ? or BATUTIL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DOC     Documentation in electronic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EMO.BAT      Sample batch file which wi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ther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DEM.BAT    Sample batch file shows color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.BAT       Sample batch file shows abilit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DEM.BAT    Sample batch file shows abilit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DEMO.BAT    Sample batch file shows BATUTIL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DEMO.BAT    Sample batch file shows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big characters and meta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EMO.BAT    Sample batch file with BATUTIL'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s/tu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L.EXE      Program described in Section II.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errorlevel and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, its help file and documentation are copyright 198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by Barry Simon and Richard Wils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 BATUTIL/STACKEY from Support Group, I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installing the programs can be found in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s and with a readme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4DOS version 2.x; please read Section V.1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Associates wishes to warn you that the SO comm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n future versions - the precise sounds for sounds 1-10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future versions of BATUTIL may adopt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use of &amp; in menu choices so you should avoid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amp; symbol in your menu choices (although &amp;&amp; for &amp;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Help and 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interactive help for BATUTIL by typ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 To obtain help, the binary file BATUTI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vailable in the current directory or the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s loaded or in your path.  BATUTIL looks for the firs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characters following the ? (or !) and if they are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, you will be immediately sent to the hel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; otherwise, the main help menu will be display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help for BATUTIL's SET command a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see the beautifu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displays the menu oriented help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.  If these effects and the slightly longer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bother you, BATUTIL ! will display help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ades for display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program uses color attributes on a graphics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 color graphics monitor (such as on a laptop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are hard to see, the help program will use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!=b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 or at the DOS command line befo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Note that on a true monochrome adapter (IBM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graphics card), the help program will not us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whether you use that set comma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BATUTIL exits when there is an error and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between 200 and 253; see the discussion in Chapter V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levels of visual error reporting that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For debugging purposes the default is a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ATUTIL will explain why it is exiting.  For batch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you may want to have verbose mode turned off an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Quiet mode where no messages are displayed.  To turn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, just make the first non blank character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letter Q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n error messag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out any message.  For distributed batch fil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you may want to turn on quiet mode us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s described in Section I.5.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akes precedence over any mode set in the environment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you can override the mode set in the environ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o the default Verbose mode by making V the first let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fter "BAT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VIII has a complete list of error codes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each.  The online help main menu ha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error numbers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the error message may disappear too fa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.  In addition to Verbose mode, BATUTIL has a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ws the error message and waits for a key before ex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 is set with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 information which BATUTIL is plac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hile testing out what a command will do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batch file (or an equivalent CED synonym) is use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%1 %2 %3 %4 %5 %6 %7 %8 %9 {EC 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command echoes the current value of the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C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Basic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BATUTIL a series of command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bout 100 different commands - lest that overwhelm you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many are just giving different pieces of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hich you'll rarely want and even the most complex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nus) are controlled by one basic command and fewer than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ich effect options like whether the menu expl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 is a detailed alphabetical command reference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BATUTIL's help, one option is an alphabetic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ich will give you a panel with syntax and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command1} {command2}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mmand is placed inside braces {} (or square brackets []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The braces are critical - it doesn't matter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aces between } and the next {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have a two element minimal truncation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are distinguished already in the first two symbo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bstring of the command that has at least two lett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For example, the basic command to get a repor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al truncation for that is EN so we'll often write ENv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phasize thi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just as well as the full name.  The basic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ase sensitive so {EN} or {En} or even {eNvRe} would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hing as {envre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ly fifty of the commands return to the user (i.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atch file writer) a number from 0 to 199.  If the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appears inside {} then that number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RC (short for "return code";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re discussed at the start of Chapter V).  I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[], then BATUTIL will exit without running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place this integer in the DOS errorlevel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st it with comman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hapter VI).  IF THE LAST COMMAND ON THE LINE RETURN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ND IT IS PLACED IN {}, THEN the integer is both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environment and placed in the error level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reports the current drive with 0=A, 1=B, etc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 [D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errorlevel to 3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.{DR} {echo hi there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an environmental variable RC to 3 and then echo "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!".  Thus if you ran the SET command after batutil, you'd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 will take optional parameters which als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braces for that command.  Thus @Disk gives the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If no parameter is specified, then the current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will be used.  Otherwise you can specify a driv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object to incorrect syntax so if you 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exit (with an appropriate message if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).  You can separate the command from the first parame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,&lt;comma&gt;,= or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eparation of multiple parameters for those few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ccept multiple parameters depend on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ing anything BATUTIL scans th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sure that every command is a proper one for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If not, it will exit.  Otherwise, it will exec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at a time.  It does not check for paramete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at command is reached.  Thus {@D 3} will halt BATUTI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but earlier commands will already hav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well aware that many of you will run into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S limits commands to 127 characters.  As we will expl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6, three commands will read parameters in from a file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hat a future release will allow reading in a fil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User feedback will determine how high on the list w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n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lace remarks in the BATUTIL command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side {} with the REmark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CL}{REM clears the screen in red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Setting BATUTIL options from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ATUTIL loads, before reading the rest of i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it looks for an environmental string of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first reads that string as if it were a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commands in it to be processed first.  This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to allow you to change the built in default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value.  For example, to turn off beeps and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n GEtkey from flushing the keyboard to not, 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{NB}{N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if you want to permanently tur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;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P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also turn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BATUTIL looks in the environment,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you want there using the DOS SET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command if you want!); for example, you might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@=P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.  It is important to place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BU@ and the =.  Spaces after the = 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other environmental variables of inter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variable BU$.   At the end of the commands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the environment ({PAthedit} and {EDitenv}) and af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 screen will appear reminding you of the fact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 limited to a 30 day trial period.  You can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  The variable BU^ can be used to turn off ^Break handl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environmental string that BATUTIL pays atten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 (for CURSOR).  It looks for two possib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ATUTIL restores the cursor when exiting,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it off with the {CU -} command of Section III.7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present the cursor is not turned back on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s not changed.  The other possib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or exiting the program, BATUTIL will tur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f this string is found at that point.  All other values of 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takes a noticable time for BATUTIL to l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processing multiple BATUTIL lines in a batch fi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ant to have the cursor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Reading command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ommands are able to read information in from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Cho command displays text on the screen in colors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echo command; PRetty displays text in color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as part of the string displayed and MEnu displays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menu.  The analogous file reading commands are FEc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and FMenu.  Each command takes two parameters: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name and is required, the second a label nam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 If the filename is given without a drive o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earched for first in the current directory. If not fou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, BATUTIL will attempt to add an extension of bat and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Then the same search is made in the directory that batuti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(under DOS 3.0 and later) and finally in the DOS path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found, BATUTIL exits and an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label name is given, then BATUTIL will start re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file from its beginning.  If a label is g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reads the file from the beginning but searches unt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ading spaces before the : are ignored and labels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)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 foobar.txt hi} would look a file named fooba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earch for a line star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abel is not found, then BATUTIL exits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file is processed one line at a time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eginning with a : is located.  Lines whose first symbol is a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 (i.e. treated as 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mbine batch file labels and BATUTIL's labe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 extra lines to display in the batch file itself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uld be at the start of a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cho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will appear on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but this line is a r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doesn't have an explicit CR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cho %0 echostar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ATUTIL will add .bat to a filename if it can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thout that, the %0 will be properly interpreted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ppen to have a file with the same name as the batch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BATUTIL's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f BATUTIL's commands allow editing of line input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v and PAthedit commands which allow you to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nd your path, the USername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for a string to be matched and the $Q/$? subcomm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which place information in the environme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input is asked for the following edit keys ar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ccepts the current string and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restores the original value of the string;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value is empty, &lt;Esc&gt; blanks the line excep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se, &lt;Esc&gt; with a blank line exits and return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, &lt;Right&gt; move the cursor by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Left&gt;, &lt;^Right&gt; move the cursor by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 &lt;End&gt; to the beginning or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toggles insert mode which starts as overwrite mod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hape indicates what the curren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and &lt;Bks&gt; do their usual single charact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X&gt; or &lt;^Y&gt; blanks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End&gt; blank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Home&gt; blanks from the start of the line o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T&gt; blanks from the cursor position through the next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WordStar commands are accepted for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e.g. ^S is the same as &lt;Left&gt; and the two letter ^Q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S) is the same as 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tuations where the quantity being edited has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that value is displayed when the line editor start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at the end of line.  Hitting an alphanumeric key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a cursor key) as the first key will blank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hich can be restored with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case, the input string has a maximum length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arger than the edit window on screen.  If it is larg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with scroll horizontally if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r end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 is that the editor is quite intuitive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have no trouble using it without explic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The HAltif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HAlt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two strings separated by one of =, $g, $l or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optional "~ " preceding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one rather simple branching command.  HALTI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ndition.  If the condition holds then BATUTIL ha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with that command and exits with an errorlevel of 25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dition fails then the remainder of the comman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The condition compares two strings with a comparis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, &gt; or &lt;.  SINCE &gt; AND &lt; ARE DOS REDIRECTION SYMBOLS NEV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 ACTUAL COMMAND.  As we'll explain in Section III.2, BAT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set of metastring translations which are a superset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DOS' prompt command and by STACKEY.  The parameter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f are translated using the metastring rules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$g, $l, $q become &gt;,&lt; and = (you can use =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after translation, both strings can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numbers less than 134217727 in magnitude, then the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 as numbers (so 012 is the same as 12 and 05 is grea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.  Otherwise the comparison is done as ASCII string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characters one by one and regards a substring as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nger string (so a05 is smaller than a3).  One or bot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eface the strings by ~ followed by a space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condition is negated, i.e. BATUTIL halts if the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~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HA $x(comspec)=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lt only if there is no environmental string called com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x(...) translates to an environmental varia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HA $H $l 12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if the current hour ($H) is smaller than no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HA ~ $x(rc)=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lt unless the environment has a string rc=0 (or rc=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Control Break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ooks especially for the user to press ^Brea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essed during the running of batutil, then the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it BATUTIL(Y/N)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s up.  If you answer no, then BATUTIL continues where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.  Otherwise, it pops up a message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lt Batch file too(Y/N)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event, BATUTIL is then halted.  If you've also answ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to the second question, then BATUTIL will turn DOS Break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^C buffer so the batch file should offer you the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t.  If you prefer running with Break off,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at by hand if you use this emergency exit.  This respons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reak only and NOT also t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quit BATUTIL with ^Break but elect not to hal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BATUTIL exits with the errorlevel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rd party batch files, you may want to turn off ^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e user from breaking at an inconvenient poi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loads, i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environment; if it is, then the Ctrl-Break handl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so j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tch file to avoid this prematu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:OVERVIEW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: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BATUTIL to query the system to ge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urrent date and time, the current drive,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the number of monitors or printer ports,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whether a particular file exists on the DOS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are a primitive MAKE command which examines two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which is older and a RUN command which will tell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hat a subsidiary program returns.  You can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tored in the special environment variable RC 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or both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hour in the errorlevel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it in both RC and the errorlevel.  Only the last {}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has information returned in errorlevel.  If an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encountered then that is the last command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before exiting.  Except for the internal FDir comman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is chapter are dual mode []/{}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termediate result is stored in an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ke RC, you can have it placed in the errorlev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EC The current hour is $x(rc)}[ER $x(rc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x syntax is discussed in Section III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mands come in pairs like #Disk and @Disk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# or @.  Typically, # refers to total and @ to fre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#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in the errorlevel the total space on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@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free space.  As in STACKEY, the left round parenthe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, is a synonym for @ and the right round parenthesis, ), for #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could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(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have full names such as HOUR but any nam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by using two or more letters as in HO or HOU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ze this, we'll write the commands as HOur but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you have to type the command with that capital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command interpreter is not case sensitive.  Whe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queeze a lot on the command line, you'll want to use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often want to use the SEt command and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in connection with or instead of the command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The SEt command is described in Section V.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Section III.1.  As examples of what we me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#comm}{set comm=$x(rc)}{#prn}{set prn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ce the number of comm ports in the environm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number of prin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e would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set hour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a metastring for the current hour and on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we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hour=$H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HOur, MInute, WEekday, DAte, MOnth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information on the time and d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the hour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the number of minutes past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day the day of the week from 0=Sunday to 6=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the number of the month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the number of years since 1980 from 0 to 19 so in 19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retur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Operating System and Memo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Os, DRive, LIm, HImem, CArousel, DView, O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em, @Mem, #Lim, @Lim, #Xtended, @Xtended, #Env, @Env, #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#D and @D, no parameter picks default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ive a drive letter.  For DOs, nothing or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the following information about th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turns the DOS Version times 10 rounded downwards s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would return 21 and DOS 3.21 would retur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information about the program 4DOS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 alternative to Command.com.  If a swapping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loaded anywhere in memory, then the value 10 times the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is returned; otherwise the value 0 is return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4DO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rive as DOS reports it so if SUBST is in effe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 let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 returns 0 if no EMS manager is installed a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10 rounded downwards so to check whether an EMS 4.0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L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0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 returns 0 if no XMS manager setting up the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area is installed and a 1 if such a manager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XMS managers are Himem, which comes with some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indows and DOS, 386 to the max and QEMM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returns 0 if SoftLogic's SOFTWARE CAROUSEL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otherwise returns the partition number from 1 to 12 (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with Carousel version prior to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returns 0 if Quarterdeck's DESQVIEW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wise returns the partition number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ew returns 0 if Sunny Hill's OMNIVIEW is not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eturns the partition number from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get information about memory and disk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em returns the total conventional memory in units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60 (160 means 640K); the amount is rounded dow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ppropriate program/hardware combination to hav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conventional memory (EEMRAM, 386 to the max or QEMM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then the number returned may be more than 640K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be more than 1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 returns the free conventional memory in units of 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tal EMS memory in units of 64K from 0 to 199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12736K or more of EMS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free EMS memory in units of 16K from 0 to 199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3184K or more of free EMS, 199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total extended memory in units of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12736K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"free" extended memory in units of 1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3184K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  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tended memory usage, BATUTIL is not totally accurate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of free extended memory.  It subtracts from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e amount used by VDISK and VDISK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v returns the total amount of environment space in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6 bytes.  See Section V.1 for a discussion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a.  The answer can be from 0 to 199 with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3184 or 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nv returns the free environment space in units of 1 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can be from 0 to 199 with the later indicated 199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isk returns the total amount of disk space. 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llowed of a letter.  If no parameter is give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is for the default drive.  For drives A and B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pace in units of 8K from 0 to 199 rounded dow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ore than 1592K (not possible on current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) a value of 199 is returned.  For drives other than A,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is in units of 256K from 0 to 199.  For drives of 49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 or more (possible only under DOS versions greater than 3.3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pecial software), 199 is returned.  If an invali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is given, the errorlevel is set to 232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error such as asking for {#D 7},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isk returns the amount of free space on a disk dr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rameters and errorlevels for errors as #D. 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the amount free is reported in units of 8K from 0 to 1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than 1592K free, the value returned is 199.   Pleas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@D and #D use 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Conso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Terminal, @Terminal, #Vmode, #Whichmon, #Altm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, #Keyboard, #Ro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give you information about the system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boa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erminal with no parameter returns the number of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either 1 or 2.  With the parameter R (or r or even Row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fer), it returns the number of rows on the screen.  IBM E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43 rows as well as 25 and VGAs support 50.  Many superV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33, 36 or 60 rows.  UltaVision also supports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rows.  Similar UltraVision and some Super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VGAs support 120 or 132 columns and #T with the C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number of columns.  Some programs require 1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rows so S, for Special as a parameter return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erminal returns the currently active monitor: 0 if mon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f color (or CGA compatible B/W like the old style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Vmode returns the current video mode as reported by int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hichmon returns the type of the current monitor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old style MD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= v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= hercules monochrome plus (with RAM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 = un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rdering seems bizarre to you, it does to us also!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below 20 are taken from the official "Displa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in the IBM PS/2 computer BIOS and who are we to arg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tmon returns information about the second monit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.  Allowed values are 0 (which indicates no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and the numb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nsi returns 1 if an ANSI.SYS compatible console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Keyboard will return whether an "enhanced"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(the enhanced keyboard is the 101 key keyboar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across the top and the CapsLock where everyon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 key should be).  A 0 response indicates a 84 key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1 the enhanced keyboard.  Actually, BATUTIL is not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t rather the presence of BIOS suppor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odent returns 1 if a Microsoft compatible mouse is found an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Intel, @Intel, #Prn, @Prn, #Comm, #Game, #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@P, printer number from 1 to 3; no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tel tests what CPU you have and 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8086/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1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= NEC V20/V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tel tests what kind of math coprocessor that you h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no math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echnical reasons, only one occurrence of #I/@I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f BATUTIL is allowed; you'll need to place @I and #I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s if you want both.  If two occurrence are fou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BATUTIL will exit with a syntax error 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Prn reports the number of printers attached to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more precisely the number that DOS thinks you have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n returns error information for one of your printe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printer number or, if none is given, LPT1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The number returned mea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int spooler installed, you'll get a response o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 printer is offline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Comm returns the number of serial ports that you have;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2 ports present, the method may not be reliable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your non-DOS ports are ad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ame returns the number of game ports that you have (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at BIOS thinks you have as stored in the equipment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loppy returns the number of Diskette drive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loppy returns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you have none or more than 1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Xist, CHeck, NUmber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EXist - filename (no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Heck - pathname with or without trailing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Umberfiles - filespec(s) with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Command: 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number of commands that will retur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files on disk.  Each of these commands must have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ilespec of the file or path you w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  They will only take a single parameter except for NUmber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is a more powerful version of DOS' "if exist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name is given with no path or drive,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default directory or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a device loaded in your config.sys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does not exist in the current directory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exist somewhere on the PATH.  The directory can be retur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vironmental variable; see the discussion of FDir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ath or drive is given as in "batutil {EX C:foobar.txt}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batutil {EX \bin\foobar.txt}", then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specified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specified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the path given is not a 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 does not interpret wildcards, that is if you loo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foo*.* as in "batutil {ex foo*.*}"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precisely for a file with that exact name and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name with no explicit path is enter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EX and the file is not found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the DOS path is searched for it and option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it is found is placed in the environment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name FDIR is used so that if foobar.txt ex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bin which was in your path, then after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would have the value 1 and FDIR the value C:\bin, that is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(or batutil {envrep}) will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R=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Dir command allows you to change where this directory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  If no new name is given then the directory nam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}{EX foobar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store the name C:\BIN anywher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use this directory name in a way that requi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lash; for example you might want to copy the file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backslash by hand won't work if the directory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(which already ends in a backslash).  If you use FD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variable which begins with a \, then a trailing 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\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OO=C:\BIN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ould the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\foo%foobar.txt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is also used by the $f file picklist discussed in Section V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achine has a config.sys file, it likely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device drivers with the "device=" command. 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s up various devices like NUL, CON, PRN and LPT2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 have explicit names.  For example, any EMS driv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s device EMMXXXX0, the memory manager 386 to the Max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vice 386MAX$$ and the Microsoft Himem program loads a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XMSXXXX0.  If you use DOS' "if exist" it will recogniz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n any directory, so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somepath\nul echo 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cho if and only if the directory \somepath\ exists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, BATUTIL {EX ...} will return a code of 0 if ...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But to distinguish devices from files, it does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see if the specified file is a device.  If it is, i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(or whatever you've replaced fdir by with the FDIR command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IS_A_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ll check whether a path exists and reply 0 if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 if it does not.  You can include a tailing backslash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batch file to act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: has a diskette in it or no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CH A:\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urn errorlevel 0 if there is a disket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230 (drive not ready) if not.  If you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A:\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and no diskette were there, the batch file would h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, Retry, F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files takes a filespec with wildcards and tells you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les match in the default directory match that filespec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will be between 0 and 199; the answer 199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99 or more matching files.  NU will tak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executables in C:\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The RU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command that will let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et the errorlevel that program exits with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the value of RC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can include a path if you wish.  Like DOS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y extension that you give and first try a COM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 EXE file.  Afterward the program has run, RC will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of programname.  A typical application of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get the errorlevel reported on scr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{EC $x(RC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, a stand alone program called WHAT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  Just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L program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will report the errorlevel and the time it t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to run.  This time is rounded up in units of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(the smallest unit of time one can measu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gammming the PC's internal clock) so that time differen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6 second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...} takes about 175K to run which is tha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for "programname".  WHATEL takes less than 17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light difference between how BATUTIL {RU ...}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work.  The former searches for a COM or EX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 in the current directory or on the path.  It will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 batch file name, DOS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d command name.  The philosophy is that since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yield errorlevels, it is an error to try RUn with one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HATEL is also a timing utility, it might be used f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nternal commands or even to time a bad command.  S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cannot locate a suitable COM or EXE file, it pass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DOS to see if DOS can make sense if it.  In tha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eporting: "Errorlevel returned by ... was ..." WHA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...run from a shell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TOdayfile and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TOdayfile,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TOdayfile: either a filename or an h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ilename; for MAkefile: two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dayfile command is intended to tell you whether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today's date.  As we'll explain in Chapter VI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a batch file, usually an autoexec.bat fi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some operation is only done once a da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,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VIII;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230, 231  (for DOS error) or 204 - 207 (fo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, TO will take an optional numeric parame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rst parameter, i.e.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hour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our is between 0 and 23.  This parameter is used if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day to begin at a time other than midnight (0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dundant choice put in only for completeness).  For examp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test.d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look at days beginning at 5 in the mor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test.dat and the current date/time are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".  Thus if test.dat was made yesterday at 8:15 AM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return an errorlevel of 0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5 AM and an errorlevel of 1 if after 5 AM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an action from happening if you stay up late at n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think of that as a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 requires two file names which we'll call file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2.  The errorlevel returned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VIII;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230, 231 (for DOS disk errors) and 204,2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syntax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oice is made because if file2 doesn't exist or is older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take an action like compile something o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The ERrorlev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 errorlevel to a prescribed number between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99 with the ERrorlevel command.  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a metastring beginning with $ that translate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$$ followed by a hex number.  If,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, the parameter is not a number, BATUTIL exit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et to 206 (and an error message if Verbose mode is 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umber is less than 0, 0 is returned and if greater than 1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ER $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[ER $x(RC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the exit errorlevel to the value of RC set by an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:SYSTEM INFORMATION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I: DISPLA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important aspects of a batch file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woefully inadequate is communicating with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In this chapter, we'll discuss enhancements to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essages giving you control on colors, on where th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and allowing you easily place system information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 in your messages.  BATUTIL also provides 10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0 tunes with you can use to communicate with the batch fil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chapter we'll discuss the tools that BATUTIL giv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put from the user.  One of those methods pops up a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ops up a file list and so they also invol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III.2, we'll discuss some automatic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ets done when you ask BATUTIL to display a str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mechanism is also relevant to the SEt command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V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display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ut as we'll discuss in Section III.7, you can i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use standard output if you wish to redirect the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$Translate, ^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to tur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command supports a set of what the DO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metastrings; something like $p is transla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name.  STACKEY extended this set of meta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uses all the STACKEY metastrings and adds a few extra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modate its special structure.  This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 for the ECho and PRetty commands discuss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the MEnu command of the next chapter and the SE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pter V.  As we'll explain you can tell BATUTIL not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la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ROMPT metastrings, all of which ar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_              CR/LF (i.e. &lt;Enter&gt; followed by Ctrl-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pecial STACKEY metastrings which are used by BATUT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day in DD format, e.g. 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Y              year in YY format, e.g. 86 in 1986 and 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2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inute from 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ill make the translation of ^ to indicate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e.g. ^A and ^B will display happy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several metastrings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starting with some simple transl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 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^              The character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(              The character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)              The characte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`              The character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'              The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S is necessary in situations where BATUTIL use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parate parameters and you want a space in a str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 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$S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, $), $` and $' are needed because {,},[,] a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 for BATUTIL and their use in the middle of 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ould likely produce something other tha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do filename parsing; if ... is a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 trailing backslash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...) = name of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...) = extension of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se commands are case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C:\bin\batfiles\foobar.bat) = foo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C:\bin\batfiles\foobar.bat) =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is not done on the string in ... wit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cial exception.  The $x/$X environmental substitution is m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use of these filename parsers would be to use the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have the user choose a file from a popup list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hen parse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Pick file}{SET foo=$f fooext=$C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cess environmental variables with either $x(var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) where "var" is the name of an environment variable.  $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translate the string using metastring translatio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will not.  Thus if your environment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$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string $p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current directory.  You can have a $x or $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variable being translated by $X in which cas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.  To avoid a crash if an infinite loop result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foo1=$X(foo2) and foo2=$X(foo1), $X's are only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times at which point no further translation is don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batch files for third parties, use caution with $X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etastring syntax error (like using $j, an im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) in foo, then use of $X(foo) will cause BATUTIL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 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subtle differences between the $x command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%...% command.  There is no effectiv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r environment starts o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final"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initial" on the screen.  In addition, DOS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of %foo% before passing the command onto BATUTIL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ring the command line above the maximum 127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DOS while BATUTIL only expands $x(foo) after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there is not the same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t command, $Q, $? and $f have special meaning;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Sections V.4 and V.5.   In connection with the {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} command, $L sets the location of a time countdown if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 or PRetty command.  See the discussion in Section IV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turn off metastring translation, you c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-    to turn off $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     to turn $ translation ba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-    to turn off ^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     to turn ^ translation b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bear in mind that BATUTIL has no memory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o the nex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IN were your current directory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IN=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BATUTIL's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Cho, ATtribute, MNattribute, CLs, EO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EC takes the string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, MN take a hex byte.  AT T is also legal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ine takes an optional parameter of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cho a string to the screen with the FEch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III.5 below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EC str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s to use BATUTIL's echo rather than DOS' echo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tastring translation takes place with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not an automatic CR (which means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add $_) but you can place several lines of tex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line (subject to DOS' 127 character limitation) by using $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use BATUTIL's ECho command between two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mmands, BATUTIL will only be loaded once whi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OS' echo 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s we'll explain, BATUTIL gives you 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away two color combinations that it uses: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lor screens which defaults to yellow on blue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creens which defaults to dull foreground (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 hex).  This attribute is used in several pla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by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set the colors by the CL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for shadows in the MEnu command  (Section IV.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determine the attributes in the inpu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$? query command (Section V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attributes used with th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commands.  Each takes a hex byte either in the form 1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1A.  The color values are those which are popped up in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^@R or CTRLALT's ^@T table.  The first dig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the second foreground with the following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Blac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Blue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Gree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Cyan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ed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Magenta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Brow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Grey                  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Black+Blinking      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Blue+Blinking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Green+Blinking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Cyan+Blinking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Red+Blinking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Magenta+Blinking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Brown+Blinking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Grey+Blinking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blinking" refers to the foreground and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For example, AT=$AF would set the attribute to 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on green (ugh!).  For the hex digits a-f, you may us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attributes are special: $55 and $66.  $55 tells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attributes at the cursor position at the time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begins as the attributes for the entire string.  $66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write without changing any attributes.  These two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if the block to be written to has uniform attribut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f they the attributes change as the block is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clears the screen in the current ATtribu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and sets the cursor to the upper left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using the ROw and COlumn commands discuss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L}{AT=4F}{RO=15}{CO=5}{EC Hi!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clear the screen in the default attributes of yell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nd then display "Hi! there" in white on red starting at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, colum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line, short for "End of Line" will erase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sor position until the end of the lin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If you use a parameter of +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O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ntire lin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rips leading and tailing blanks from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C so that {EC   hi   } is the same as {EC hi}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want the leading or tailing blanks, you'll need to use $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{EC $S hi  $S}.  Note that the blanks between the first/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and "hi" are not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The PRett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@&lt;Hex&gt; for attribu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Cho command, you can display strings i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it is rather tedious to have to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EC H}{AT 4E}{EC ello} to display Hell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in white on read and the rest in yellow on red.  The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ets you use the @ sign to signal a color change.  If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is followed by two hex digits (or a $ and two hex digi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tring following it will be displayed in that col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@ sign.  So the above command line could be replac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R @4FH@4Eell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pecify a new attribute with an @ command, P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ttributes set with the AT and MN commands (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1E and 07).  Irrespective of what you do with @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omplete a PR command (i.e. the closing } occurs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T and MN that were in place before will be in effec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E}{PR @20 hi$S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"hi " in black on green (attribute 20) bu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re" in yellow on red (attribute 4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AT and MN commands, the HEX digits following @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-f upper or lower case and an optional $ after the @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Bi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Echo, BPretty, BIg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BEcho: String to echo with special mea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eading or trailing ~ or a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Pretty: String with PRetty @ commands;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o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Igchar a foreground character and optiona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haracter.  Each can be a character or a number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55 (255 has special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free program from Ctrlalt Associat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bulletin boards.  As its name implies, it echoes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screen.  One font is 8 characters high and 8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s the built in CGA character set found in ROM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maller sets based on publicly available EGA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ncludes a BIgecho command which uses the builtin 8x8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messages displayed with it are eight lines (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like j and g, the eighth line is blank) and are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de which means that up to 10 character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command is BEcho which followed by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at string in the large characters.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 with AT (or MN) is used.  Any characters tha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line will be truncated (this may be fewer tha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you don't start with the cursor in column 1)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 a "big carriage return" is issued, i.e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ved to the first column of the row below the big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'll explain below, a leading ~ or trailing ^ or ~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d and special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is stored as a set of dot patterns with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 normally displayed as the "foreground" color and the off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"background color".  Thus the letter R is stored as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(1 = on, 0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11100                            $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11100        corresponding to     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1100                             $$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00110                            $$$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BATUTIL, when BEchoing will replace each off dot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character 32 in the ASCII scheme) and each on do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block (ASCII 219) so that R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place these two characters by any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using the BIgchar command.  This command take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.  The first parameter specifies the charact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on" dots while the second, which is optional,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ff dots.  If the second parameter is absent, the off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unchanged from what it was (or from the default spac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n't changed it).  The parameters can be eithe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or a number from 01 to 255.  To distingu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ss than 10 from the corresponding ASCII character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n front of the number.  Thus {BI 1} will use "1" for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hile {BI 01} will use a happy face (ASCII 1).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 if proceeded with a $ are also allowed (e.g. $20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). For example, to show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want to use {BI 32 �} or {BI 32 206} or {BI $20 $CE}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character 255 is special.  It is interpret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tself for the on character (and space for th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 t    h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                tt     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             ttttt   hh hh   eeee   rr rrr   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HHHH    ii              tt     hhh hh ee  ee   rrr rr ee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    hh  hh eeeeee   rr  rr ee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t   hh  hh ee       rr   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i              tt   hhh  hh  eeee   rrrr    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translation takes place for the BEcho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this mainly for $S spaces at the start (although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re useful to use the CO command to adjust the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).  If you do not want the big CR which is issued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he string with a ^.  The cursor is then left on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in the column where the next large character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B^}{BI 219}{BE 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BBB      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��  ��    ��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��� ��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ff character other than the default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ssumes that you want the entire line to cover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xcept where the foreground appears (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32 206}{CO 9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we mean).  If you don't want this effect, add ~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d after the string as in {BE ~Hi there~}.  A ~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only will not fill in the space before the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on-space off character is used, a ^ at the end and a ~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also suppresses filling in spaces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tty is like BEcho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s with Pretty, you can use @ followed by a hex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ff character fillin as described above for BEcho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ake place so leading and trailing ~ characters have no effect (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ri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direct BEcho or BPretty to STDOUT (i.e. {ST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 by the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Getting Echo/Pretty Input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Echo, F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veral lines to display, using the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a nuisance because of the 127 character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OS command line.  You'll have to prepare several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your batch file and BATUTIL will have to load several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ing the display.  To avoid these problems, there are the F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Pretty commands which take input for ECho and PRetty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Rules for finding the filename (your path is search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labels are discussed in Section 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read in from the file and processed as the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y the ECho or PRetty command with two 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eading and trailing blanks are not striped off -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display as they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ach new line in the file causes a new line o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re is not a new line command issued for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(unless it ends in a $_).  In particular, blank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play as blank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urned off with the $T - command, full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takes place and @ color changes are done by F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Cursor Position and Hiding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ROw, COl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  RO takes a number from 1 to 25; may begin with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 takes a number from 1 to 80; may begin with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 take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screen in a batch file to begin with 10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under DOS, you've got to have 10 lin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har 255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&lt;char 255&gt; is the ASCII 255 character) or something simil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llows you to control cursor position.  {ROw n} whe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1 to 25 sends the cursor to row n and similar {COl n}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just a number is listed after RO or CO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absolute but if you precede then with a + or 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ordinates are rela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O 5}{CO 5}{EC hi}{RO -3}{CO +3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int "hi" on row 5, col 5 and then "there" on row 2,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since writing "hi" move the cursor to colum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not wrap to the next line with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nd it will stop at the right or left edge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coordinate shift would take it off the screen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of the top.  However, if a relative row shift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low the bottom edge, it will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ften more elegant if the cursor is hidden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message on the screen.  {CUrsor -} will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hile {CUrsor +} will restore it to normal shap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finishes running, the cursor is automatically restor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only need {CU +} if you want the cursor to re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a sequence of commands.  Places where you'd norm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show a cursor like $Q in a set command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cursor even if {CU -} is in effect so you'll only use {CU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The STdo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Td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echo command is sent to standard output whi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BATUTIL will write directly to the screen.  If you want 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to standard output, use {STdout +}.  To turn off th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dout 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{ST +} (the + is not necessary) if you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irect the output of the EC command (or of the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, LO or KI commands) to a file or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beep in the middle of a BATUTIL sequence,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STDOUT and echo a ^G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T}{EC ^G}{ST -}{EC You dummy!!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cho to the screen with ST in effect, color comman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S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Ound,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SOund takes a single required number from 1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optional seco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ound takes a - or an optiona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es with ten brief sounds and ten tunes - the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were made with PIANOMAN.  Each has a number; the ten sou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wolf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random electronic sound (needs a repeat to sound mu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short bu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tw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alarm clock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buz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electronic sound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electronic sou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:train with Doppler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tunes are fragments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:Dance of the Clow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Habana from Car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:Sailor's Hornp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:Mapleleaf R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:Land of Hope and Glory (Pomp and Circumstan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Porky Pig Theme ("That's All Folk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:Pop Goes the Wea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:William Tell Overture (Lone Ranger's Theme),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:William Tell Overture (Lone Ranger's Theme), par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:Yellow Rose of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voke a sound with BATUTIL by using the sound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e or two parameters.  The first parameter must be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20 and indicates the sound from the above list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ndicates the number of times to repeat the sound;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rameter is absent the sound is issued once.  For most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any repeats but for sound 3, you'll want a repea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5 or more and sound 4 will do with a few repeats.  The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must lie between 1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so 3 3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eat sound 3 thirty times.  The William Tell Overture is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wo parts, to allow you to take an action in the middle 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c CTRLALT Associates}{so 18}{ec $Spresents}{so 1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the SOund command issued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command.  This is intended primarily for use in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environmen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@BU={N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useful if you normally had sounds in your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re working late at night and didn't want to disturb oth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 -} command would turn sound back on even if there is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ALT Associates wishes to warn you that the SO comm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n future versions - the precise sounds for sounds 1-10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II: DISPLAY TOOLS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V: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Menu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MEnu, N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or MEnu, list of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vides very little in the way of user input t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- essentially the only way to modify the way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one time to the next is to change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BATUTIL provides a number of alternates which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 in this chapter: you can pop up a menu from whic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s and have the choice returned in the errorlevel,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it one of a specified number of keys, you can reac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state of the Capslock or Numlock or use a number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You can also get an input string or filename from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 it in the environment but that command is most natu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detail in the next chapter.  (see Sections V.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BATUTIL pop up a menu of choices: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6 choices - if you try more, BATUTIL will exi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over 200 set (and an error message if verbos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.  Each choice can be up to 60 characters long (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).  If the string is longer, then it is truncated at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nu choice1 choice2 choice3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ir of choices must be separated by a space.  If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to appear with a space in the middle, use $S and re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o turn those into spa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choice$S1 choice$S2 choice$S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light appear initially on the top choic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keys (plus others - see below) 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,&lt;Tab&gt;,&lt;Spacebar&gt;,&lt;+&gt; move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,&lt;Shift-Tab&gt;,&lt;Backspace&gt;,&lt;-&gt; move i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&lt;PgUp&gt; go to the fir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,&lt;PgDn&gt; go to the la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exits and sets the errorlevel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makes the highlighted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icks the nth choice on the menu, the errorlevel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fault mode, BATUTIL will look for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and, if found, the mouse will work on the menus: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p or down will move the highlighting and eithe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oose the highlighted item.  If you don't want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in the menus, use the {NMouse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r wraps around from top to bottom or vice versa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saved upon menu popup and restored on pop dow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, you cannot modify the menu colors or the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BATUTIL automatically centers the menu on the scree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left to right and top to bottom.  You can cannot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the menu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special treatment to the first capita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umber in each choice.  That symbol will appear in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and hitting that key will make that choic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opy Erase reName format eX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with five choices.  Hitting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E, N, X will choose the first, second, third or fifth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hortcut choice for "format" since no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Only the first capitalized letter in each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so that if "Copy" were replaced by "COPY" only the firs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a unique color and would be the quick key to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If two different choices have the same capitalized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if "eXit" above were replaced by "Exit", only the first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special color and only the first choic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f an &lt;E&gt; wer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 of BATUTIL may adopt the Windows standa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&amp; in menu choices so you should avoid the use of the &amp; symbo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 choices (although &amp;&amp; for &amp; will b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options for how menus look and/or choices are mad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in the third section.  The sample batch file MENUDEM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sample menus and studying it should help cla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Getting a menu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a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enu has many choices or long description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ouble fitting it on a single DOS command line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use of environmental variables and the $x command ca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at, a special command is provided for reading in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.  The syntax of the FMenu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and FPretty and is discussed in sections I.5 and I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 trailing spaces will be stripped and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.  The separate lines will then be view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s in the constructed menus.  Embedded blan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blanks, that is, unlike the MEnu command where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dicated with the $S command, blanks in FMen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$S (although metastring translation is done so that $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preted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ading in a menu from a file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ng each menu item with a line of "help text".  After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tems, place a line with an @ as the first no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rest of that line is ignored, but subsequ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next : line will be regarded as help text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in order, in a one-one way with menu choices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help lines then menu lines, the final few menu items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.  If there are more help lines than menu items the las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lines will be ignored.  Help text is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set with the ATtr or MAttr commands and replac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in that attribute when the menu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Header takes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takes a + or S to turn o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options you can choose which e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of menus popped up with the MEnu command and one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which keys work.  If you wish you may add two extra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of the menu with the MHeader command.  The firs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string that you insert as a parameter to MH -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The second is a graphic line.  The MH command must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 command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H This is a header}{ME a b c d 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menu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is is a head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hoices are always left justified while the hea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.  You can use $S's to adjust this justificatio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A blank MH, i.e. {MH} will get ignored but {MH $S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blank header.  Like menu choices, headers are trun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60 characters if they are longer than that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popup with a shadow effec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command.  The attributes of the shadow are the one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AT or MN commands.  A typical menu popup command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30}{CL}{SH}{AT 0}{ME choices.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T sets the attributes to black on cyan to produce a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en you CLear the screen.  The second AT then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used by the shadow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visually explode when popping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 upon exiting.  You turn this effect on with the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Op will take an optional parameter of + or S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sound effects.  Try out MENUDEMO.BAT to see what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is to turn on function keys with the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K}{ME choice1 choice2 choice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1 - choice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2 - choice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3 - choice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n labels indicated.  Now in addition to the other cho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will make choices as will the number keys.  F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n effect if your menu has nine or fewer choi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if the menu has more choice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nlikely event that you try to put more than on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a line, the options are all reset by the firs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H hi!}{FK}{ME a b c d}{ME 1 2 3 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header and function keys on the first menu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GEtkey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GE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"keys" separated by spaces, comma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purposes where you want single key input,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best but that is certainly overkill when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text files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simple &lt;y&gt; or &lt;n&gt; will suffice.  The GEtkey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ese situations.  In its simplest form, the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llowed by a set of "keys" separated by one of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or semicolon (mixed choices are allowed) in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key1 key2 .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syntax for allowed keys will be discussed below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wait patiently for the user to hit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then exit with the errorlevel set to n if choice 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patiently for one of y,Y,n,N and set the errorlevel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 or Y was picked and 2 if n or N were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keys are not case sensitive so that a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Y will work.  Also, by default, BATUTIL will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before getting a keystroke.  BATUTIL will also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made to give the user feedback and by defaul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othing in response to a key not corresponding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However, these defaults, including whether there i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echo, can be changed as we'll explain in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keys that can be listed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doesn't mind if a key is repeated in the lis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report the first match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 Y Y y n n 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with a y or Y and errorlevel 4 with a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STACKEY, BATUTIL does not distinguish between the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and the top row plus nor between the top row number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ossible choices for keyn in the basic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two letter codes are essentially those recognize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ceptions like G+ as described above, and the fact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keys special to the enhanced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y single ASCII character with some excep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# followed by any number from 0 to 255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isely that ASCII code (there must be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# and the 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1,..,F0; S1,..,S0; A1,..,A0; C1,..,C0 for the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 as 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any upper or lower case 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-character, e.g. ^B for 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one of [ \ ] ^ _ for those spec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, e.g. ^[ for 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1, ^3, ^4, ^6, ^7, ^9 for &lt;Ctrl-End&gt;...&lt;Ctrl-PgUp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@ followed by an alphabetic letter, number, -, _, + or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the Alt-combination as in STACKEY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 for &lt;Alt-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wo letter cod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 as in STACKEY: FF, ST, SP, SQ, CB, CR, L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, UA, DA, TA, ES, TB, BT, BS, LF, DQ, IN, DE, H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, PU, PD; for example ES f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SCII codes cannot be used as a sing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have special meaning to DOS or to BAT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(symbol in paren)   �     Use instea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3 (carriage return)         �   #13, CR, 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0 (line feed)               �   #10, LF, ^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                         �   #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                         �   #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�   #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�   #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6 (control Z)               �   #26, ^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                          �   #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   �   #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                           �   #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]                            �   #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                           �   #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                       �   #32, 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                      �   #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GEtke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VI -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GEtkey parameters: in first place WAitnn for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first place WAitEnn for wait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last place BEep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has various extra options to make it more flex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normally case insensitive, by preceding it with C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come case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S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nly accept Y and N and not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NFlush will avoid the default behavior which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 keyboard before getting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djust the visible feedback that GEtkey giv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command.   This command takes a parameter which tells i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.  The choices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which echoes the choice the user makes 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Etkey command line, e.g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GE Y #78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 is ASCII 78) and the user picks N, then "#78" is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which will only echo 1 character choices, e.g.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, Y would get echoed but not #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which suppresses the visual echo (N f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ich provides an echo for all user responses: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 is not one on the list a character plu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ppears.  For alphanumeric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tself is used.  For all othe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side down question mark appear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incorrect choice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each time a new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inserts a space before echoing a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a Y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Are you sure(Y/N)?}{GE Y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ear on the scre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ure(Y/N)?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pace after the question mark.  If you Don't want this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D in the visual command.  You can combine the D paramet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e so long as you place the D first and place 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vi da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vide an echo to all choices with no lea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 GEtkey command itself has extra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a list of keys.  The last "key" in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ne of the key words BEep or ELse (as usual,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are allowed).  If the keyword BEep occur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beeped for every wrong key picked.  PLEASE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We hate programs that beep too much and offer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isgivings.  Be careful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B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a pretty good imitation of a machine that has cra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@&lt;F9&gt; will get you out if CTRLALT PLUS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word ELse occurs as the last "key", the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tiently for a key on the list to be hit, BATUTIL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key hit.  If the key is not on the list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the position of the word "else";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 els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if y or Y is hit, 2 if n or N is h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for any other key.  If ELse is used a VIsual level of A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concerns the first "key" on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WAit followed without any spaces by a number, N, from 1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 8,000 (you will not get an error over 8000 but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what you expect) or followed by the letter 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BATUTIL will then not wait patiently for a key to be s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fter approximately N seconds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if no other choice is made.  Thus two lines in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WA3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effect of choosing a default choice of Y if n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uck for 3 seconds.  The letter E between the number an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BATUTIL to echo the first choice on the list if the ex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timeout.  This is for use in examples like the abov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choice will pick a default.  To get the visual feed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imeout in the above you'd use {GE WAE3 y 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ystem dependent end effect involving th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TUTIL so that WA1 is likely to be anywhere between 1/2 and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and WA10 will be between 8 and 12 seconds.  In addi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with the GEtkey list with a WAit and end with a BEe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olds down the wrong key, then the time before (mercif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ll be longer than you asked for because beeping t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and is not included in the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times that you'll want to visually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time.  BATUTIL stores two internal parameter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ow and timecolumn, initially set to zero.  If bo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zero values than a countdown will take place wi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w numbered timerow and beginning in colum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column.  There are two ways to change these two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w and COl commands can take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O Ty}{CO Tx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se parameters to the numbers y and x.  y must li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1 to the screen height and x in the range 1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ly, if you use $L (L for Location) in an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nothing is displayed for the $L but timerow and time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to the current cursor positio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Time left: $L   seconds}{GE WA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way that you'd expect.  Notice that there ar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fter the $L - two for the numbers 59,.... which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for a space befor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additional parameter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Ait and this display.  They ar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T Tm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defaults to 3 and n to 4.  m can be from 0 to 3 (the 0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plicit) and adjusts how much is the time is offse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to account the time to load BATUTIL, GEtkey WAit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3/4 of a second off from the time counted so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unt from 60, the time will start at 59.  The wait is m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if you set m.  In addition, you can chang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with n.  Time is counted down in units of n times 1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ith n between 1 and 8.  So n=2 is half second and n=8 i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uses.  The countdown is in this unit BUT the numb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{GEtkey WAit} is always interpreted a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keystroke returns a "scan code" and an ASCII cod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int 16 codes as discussed in section VI.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cumentation.  The commands {SC} and {AS}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key to be pressed and return respectively the scan code 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.  They are sensitive to the prior use of NFlush.  That is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keyboard buffer is flushed before reading but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{NF} can suppress the buffer flu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 are always smaller than 128 but ASCII code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ove 200.  This command is one of only two commands that ca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level above 200 without indicating an error (the other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Username/Password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a batch file which you want to branch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at "username" the user enters.  This is what the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r.  The simplest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US name1 name2 name3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ames separated by spaces.  The names cannot hav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ince metastring translation does NOT take place. 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edit box preceded by ===&gt; which allows entry of a nam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characters.  The usual edit keys work.  After the user 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the string entered is compared with the list of names -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atch with the Nth name on the list, an errorlevel of 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  Otherwise an error level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option, the first parameter can be a number. 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at number indicates an additional number of t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If N is 3 or more, and the first entry isn't a m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beep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ry again 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only one try left, (and in particular if N=2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y),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more try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other special and VERY DANGEROUS option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If the first parameter is a number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 *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1 * abc def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f the number of chances is exhausted, rather than retur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of 0, BATUTIL will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!  System hal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into a tight loop.  This is a very crude security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ven if you place it in your autoexec.bat, booting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can give an intruder access to your system.  But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against an unsophisticated but nosy intr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ither the number or number and * options are us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of choices is counted starting after these optional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at is, in the last example, "abc" would set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and "def" an errorlevel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USername is not case sensitive and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asking for input but either of these can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use of {CS} or {NF} as described in section IV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Parameter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Match command is followed by a list of word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word0 word1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hecks word0 against each of word1, ....  If there is a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ith wordN the error level is set to N, otherwise to 0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ically used to check for errors in batch file paramet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allowed parameters are "comp" and "bold",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%1 comp bo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%1 is not a valid choice; use COMP 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several advantages over the more usual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%1 == bold goto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is only one command.  Secondly, because label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, you can use "goto %1" to handle all the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, BOLD, etc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PM is not case sensitive but you can make i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{CS} comma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Querying the Lock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Q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irst is C, S, N or I; second (optional) i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long autoexec.bat file which branch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, you may want to set it up with a Y/N question which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ith the WA parameter to pick a default choice.  But sup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he default choice.  Is there any way to overr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thout waiting around for the Y/N question to appea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Lock command is precisely made for such situations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tatus of CapsLock or NumLock or .... and return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So you could test for the CapsLock as an antido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matic yes.  We'll describe an example of this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Lock takes one mandatory parameter and one optional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datory one determines which lock will get queried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re C, S, N and I for CapsLock, ScrollLock, NumLo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st the state of CapsLock and set the errorlevel to 1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and 0 if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parameter is a + (resp -) which makes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state is left on (resp off) when BATUTIL is 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 -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ad the lock state but make sure that it was off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IV:USER INPUT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V:ENVIRONMENT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Environmental Impa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keeps an area of memory called the activ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stores the information that you put in your PROM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s and where it stores the location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.  In addition, some programs ask you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re which you place with the SET command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 is limited to 127 characters, you are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tools to have a prompt string over 120 characters (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the length of "prompt=") nor a path over 122 charac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of the set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will refer to "foo" as the variable name and "string"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when they load, are given a copy of this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it is this copy that they are supposed to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y.  The location of the active environment i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s are not "supposed"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can access the environment -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oo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nywhere in a batch file, DOS looks for a variable "foo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environment and if it finds it, then %foo% is repla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.  If there is not a variable named foo, then %foo%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empty string.  This %foo%, which only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was undocumented until DOS 3.3 but has worked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you considerable control over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nclud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query the user and have the answered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environmental strings up to 25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DOS 127 character limit and, in particular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an be up to 250 characters and your PROMPT up to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add or delete directories from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get a more informative report of what i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han what DOS supplies with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call up an editor to edit by hand the path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ave the current environment to a file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WARNING!!!  BATUTIL can do these things by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DOS active environment which violates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"well behaved" programs and use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We have extensively tested these thing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 and we feel that these actions are safe BU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documented commands at your own risk.  BATUTIL ha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guards built in so that it will exit with an error cod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find an appropriate candidate for the environment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fe but CTRLALT Associates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caused by your willingness to use our attempt at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proved performance by mildly violat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treatment of the environment has varied from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nd while we have tested it under DOS 2.0 thru 4.0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hance that we will not find the proper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ersions of DOS.  In addition we have tested runn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ver 122 characters in length and DOS seems to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.  However, an application program might get unhapp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path over what it regards as the theoretical max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ed, Flambeaux Software's TechHelp!! crashes while load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f more than 122 characters and 1986 versions of PKXARC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atically with a lo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: DOS' SET command only displays the first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each environmental string.  You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s failed to increase your path beyond 128 byt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ry set, but the full path will work.  Use BATUTIL {EN}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report of all the strings of any length up to 255 byt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another program to get environmental strings over 255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ngth, BATUTIL will refuse to load.  If you need string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bytes, let us know and BATUTIL may support them in a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with the extra capability that BATUTIL gives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ind the 160 character default environment provid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small.  You can get around this in two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3.1 has an undocumented option and DOS 3.2/3.3/4.0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 option to change the environment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P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:\ can be replaced by whatever path points to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xxxx is the number of bytes you want in the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/3.3/4.0 and it is the number of 16 byte units under DOS 3.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for a 512 byte environment you'd replace xxxx by 512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/3.3/4.0 and by 32 under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which you'll need under DOS version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3.1 is to patch command.com.  Information for such p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on many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under DOS 3.2 and later can have enlarged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x is the number of bytes that you want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of DOS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logic's Software Carousel sets up a larger environmen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s than you specified in a shell command in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reflects reality, it will report this larg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 Associates' 4DOS program in certain mode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version 2.1 will not work with BATUTIL.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exit with an error message.  In order for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4DOS you mu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ave version 3.00 or later of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r a version after 2.10 and you load 4DOS with the /M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xx is the desired environment size)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be warned that there is a special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s if you try to run 4DOS and BATUTIL together on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underlying DOS version is 3.2.  If you load a shell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as the base command processor) and then load a she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, BATUTIL will not change the active DOS environmen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mory area.  No harm will be done but you will not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or other DOS variables in this ra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Environmen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Nv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listing of all environmental strings as DOS'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but it will also lis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ength of each environmenta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size and amount of free space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ocation of the 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Et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1=string1 var2=string2 (separated by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SEt command that lets you place variab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string1 foo2=string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more than one string at a time (although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llowed).  Distinct strings are separated by spaces. 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missing an = sign, BATUTIL will exit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 (and issues a message if you are in Verbose mode)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space into the value of one of the strings, use $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translated in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ut", you say, "DOS' SET lets me put strin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so why do I need BATUTIL."  Often DOS is the way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ATUTIL's set has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lace more than one variable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TUTIL does metastring translation so that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se today=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day's date in English into the environment or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Z as part of your prompt string (the right pointing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interesting alternative to the more usual greater than sign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'll have trouble doing that from a batch file but the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^ and Z in a BATUTIL SET will work,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se prompt=$$p)^Z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SEt to get variable values of length over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to the environmen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DOS' set command, {SE foo=} with no string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o=" will remove any variable named "foo"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metastring translation,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 some care when using prompt strings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$_$p$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isplays the time and then on a second line the path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gt;', and you decided to add the date an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not get what you wanted.  The $d would get transla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(which wouldn't be bad although it woul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) but the $t and $p would get "evaluate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 longer change as you the time changed or you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nstead you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all that $X does metastring translation while $x does no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use of $x, $$ and occasional use of the {$T - } will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but car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s limited to 127 characters on a command line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%foo% translations at a point where that limitation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so that if your path has 120 characters and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;C:\bi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, DOS will expand the %path% and crowd al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;C" off the line.  But BATUTIL only does the translation la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nvironmental strings up to 255 character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ath=$x(path);C:\bin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perfectly - it is with the use of the $x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environment strings over 127 characters (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Ddpath and LOadenv) commands.  Actually, you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the above command line - adding to your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important that it is a primitive BATUTIL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b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Getting User Strings in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?Length, ?Size, LEngth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?L takes a number from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S takes a number 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take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 tak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Q, 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t of the set command, you can query the us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be placed into the environment.  The metastrings $Q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? are used with slightly different display possibilities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$q (the prompt metastring for the character =) and $Q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command.  The usual form that you'll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re is no reason that $Q or $? couldn't be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string.  Only one $Q or $? will be translated per str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$Q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and append the characters "$Q$?"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.  But multiple strings each with its on query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possibl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$Q foo2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place an appropriate prompt on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o the user what you expec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name to use$_}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two filenames to use$_}{SE foo1=$Q foo2=$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$Q command, the BATUTIL adds it own promp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tinctive colors (yellow on black on a color monitor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 edit box in reverse video on a monochrom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on green on a color monitor.  The edit box is 50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and the maximum string length that can be entered is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with horizontal scrolling as described in Section I.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be adjusted with the ?L and ?S commands as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  All the editing commands discussed in Section I.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? gives you more control over the display bu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st" of more effort on your part.  You can customiz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Rather than use a fixed set of attributes, the AT and 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re used to determine the colors of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0E}{EC ===$g$S}{AT 2E}{MN 70}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you would not do this to duplicated $Q but you can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prompt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{$T -} command does NOT turn off $Q/$? expa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you can turn this off independently of the state of $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ry command: {QU -} would turn it off and {QU +} will tur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default maximum length of input for the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80 characters, you can adjust this with the ?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 ?S command effects the size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?L 30}{?S 5}{set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ive a small 5 character window scrolling to support a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?S command takes a value between 1 and 80 -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ll cause BATUTIL to exit with a syntax error.  With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that are close to maximum value (or if you have mov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rior to calling {SE foo=$?}), the edit window may wra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.  ?L will take values from 1 to 255.  If ?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?S then BATUTIL automatically adjust ?S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?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know the length of a string input by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ich you'll need for some other reason [LEngth string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at length after metastring translation unless {$T -}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  An error level of 199 is returned if the string is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more in length.  Normally, LE is used with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metastring translation, especially a $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Using the file 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F,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ets you popup a file list from which the user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and you can have the filename chosen sa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Within the set command, just use a $f or $F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ide of an equal sign and a file list will popup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fo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ting &lt;F1&gt; will give information on what is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move the bar cursor by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&lt;PgDn&gt; move up/down by one panel of 21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&lt;End&gt;  move to the first/la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begins with a listing of subdirectories.  Hitting en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will cause that subdirectory to be displayed. 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unless you are already in the root are, two special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ed &lt;PARENT_DIR&gt; and &lt;ROOT_DIR&gt; which go to the ob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; in addition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will go to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will go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tter (e.g. a or A) will chang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 will go to the initia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will go to the default directory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etter will move to the first file beginning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chooses that file and fills its full path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the $f.  The directory is stored in the variable FDI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visos discussed in section II.6.  &lt;Esc&gt; exits with $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replaced by the empty string.  If the user exits with &lt;Enter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is set to 0 and if with &lt;Esc&gt; to 2.  If there is a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, RC is set to the 23x errorcodes normally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If a path is specified but the path is invalid, R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you can place a filespec in parenthese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$f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(A:d*.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list will then only list matching files and subdirectorie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matching files or subdirectories, then BATUTIL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C set to 3.  If no wildcards are given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ile then the single file is used in place of $f and R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processing is done inside $f primarily to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$x.  Thus the following works as you'd exp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spec}{set foo=$Q foo=$f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$f is expanded on the right side of an equa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thin a single set command, $f's associated with distin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ill each be processed.  While this capability is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against normally using it as the user can get con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re really being sev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Saving and loading the environmen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SAvenv, LOadenv, KIll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Avenv and LOadenv take a filename with LOad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tra /m to merge; KIllenv takes a list of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lows you to do automated bulk operati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SAvenv filename} will save a copy of the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filename".  If the file already exists, you will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to overwrite.  If the user responds N, then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set to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{LOadenv filename} and {LOad filename /m} will 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saved environment.  The first command will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environment with the one in the file sav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ior environment.  The command with the /m will mer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environment with the current environment - variab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the current environment but not in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kept.  Variables which occur in both the current and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ill be assigned the valu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Illenv} will remove all strings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except for the COMSPEC string which BATUTIL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(if you insist on removing i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OS command).  In addition you can save som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s by including their names as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KI path promp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move all non-DOS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saved by the {SA} command is sav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with one variable per line.  You can edit it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editor that will support lines which are long enoug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reely add lines but no line should have over 255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added mus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leading blanks) where VARNAME is all caps, and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llenv command is intended for use in third party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f used with care.  You can save the user's environm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use KIllenv and later load the saved environment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environment for variable space while your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  It is recommended that if you do this, you exercis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sufficient space without killing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there is sufficient space, don't save and kill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sider checking if the user has DOS 3.2 or later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environment by using command /c /e:1024 to reru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a larger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arn the user what you are about to do and give the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aborting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use SA and KI in the same command line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UTIL {SA foo1}{K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file error during the save operation will halt BAT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KI command won't happen if the SA doesn't work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lts if the file exists and the user says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.  Check for errorlevel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erase the saved environment fil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ends to avoid giving the user a file he/sh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bout and to avoid problems if your batch file is re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the existence of the filename you wan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rst and give the user more useful information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`File exists; Overwrite (Y/N)?' that BATUTIL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. Batch file path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Ddpath, DEl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, comm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- $p and $P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easily add additional directo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S search path and delete directorie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dir1 dir2 ..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dir1 dir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ADdpath or DElpath and the directories in the lis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parated from one another by any combination of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can be compared with what you can do in a DO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dir1;dir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allows paths over 127 characters (actually, if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 path over 127 characters, you should consider chang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etup - too many directory entries in a path will slow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, the $p,$P translation as discussed below and it won'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uplicate an entry in the path list (so long as you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something like C:\bin and \bin which it will a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 will search the path and remove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f found in the path.  The string liste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(except for case) with a directory nam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and DElpath do not do metastring translation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p and $P.  For example, the following batch files woul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tract the current directory from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AD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DE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application of these commands would be if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ly.com requires that its directory C:\rudeprog b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.  A batch file to do this w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rudepro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udeprog\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rudepr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no problem reading in paths which don't e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micolon but the paths that it writes out alway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 and DE commands return information in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variable RC.  AD tells you the number of directori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path (since entries are not duplicated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the number listed) and DE the number deleted (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listed a directory not in the path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number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Direct Editing of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Athedit,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Athed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interactive editor which allows you to edit you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7 directories can be displayed at once, with mo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scroll or PgUp/PgDn to move by 10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.  One of the directories is highlighted. 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, &lt;End&gt; do the obvious thing to the highlight.  &lt;Enter&gt; pick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try and lets you edit it using the line editor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5.  Ctrl-D will delete the directory the cursor is 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list (but not change the actually on disk directory) and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ll let you add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of the directories in your path matters somewh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S searches in the specified order (in particula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AM disk, put its directories before the any others).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highlighted directory to the Top of the list and Alt-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changes only effect the in memory copy of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he true path as stored in the environment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, if you have made any changes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to save them to the true path as stor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places that BATUTIL will beep and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warn you; for example, when you exit and ar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ave the edited environment.  If you don't like bee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Beep command will turn off the beeps for the PAthed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commands.  You could call up the PAthedit comm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B}{P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place {NB} in the BATUTI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Direct editing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Dit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optio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Ditenv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edit module for the full environment 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cussed in the last section.  The main differenc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nd free environment space is listed on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the first 80 characters of each environment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environmental variable has two pieces: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nd its value stor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allows you to edit the value while ^&lt;Enter&gt;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trl-T/B are active, the order of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does not normally make an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follow ED with a single variab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in the environment, that value is brought into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editing.  If it is a new variable you ge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to define it.  NBeep applies to this module also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mited to editing environments with no more than 511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h with no more than 255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:ENVIRONMENTAL CONTROL..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VI:TIP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Gener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BATUTIL menu, you'll typically need to branch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possibilities.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6 goto menu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5 goto menu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 goto menu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 goto menu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menu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menu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choice 0 code will work but the following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gant.  If there are six menu choices, have labels :menu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enu6.  Use {ME ..} (or {FM ..}) rather than [ME ..] so the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ced in the environmental variable RC and then follow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menu%RC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you a kind of CASE statement.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ample batch file BU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BATUTIL takes time to reload, you'll want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ommands on one line.  But what if you want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several hardware items - isn't there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will use the environmental variable rc?  No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DOS' %rc% which is evaluated before the comman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d on, BATUTIL's $x(rc) does its translation as the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is reach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#D}{set d1=$x(rc)}{@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the total disk space (#D) in the variable d1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isk space (@D) in rc.  For uses of this idea, see th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equi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ost convenient to place the fmenu and fecho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itself.  If the batch file is foobar.bat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foobar.bat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at will fail if the user renames the batch file 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%0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o handle this possibility, BATUTIL looks firs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specified with a {fecho ....} command by name and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it tries the extension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Returning to your init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rrange to return to your initial directory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say one that changes to C:\123 and runs lotu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s DOS' environmental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rrange to save a set of your earlier 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m with two batch files, pushdir and popdi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ir.bat woul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3=$x(dr2) di3=$x(di2) dr2=$x(dr1) di2=$x(di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1=$n di1=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n one line.  Popdir woul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2=$x(dr3) di2=$x(di3) dr1=$x(dr2) di1=$x(di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3=  di3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s of directory manipulation, suppose you not on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original directory but you have a program si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o which insists that its directory be in the path even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.  You want to add it to the path but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.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{ad C:\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fo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Using BATUTIL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actions special to an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BATUTIL valuable.  Your autoexec.bat may take a lo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ecause you run a defragmenting utility like VOPT or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/root dir saver like Norton's FR or you might copy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RAM disk.  You might care to branch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say to run Software Carousel or not.  Of cours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sk a question but what if you don't want to always 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and would like to default to running Carousel if you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You could use (as a fragment of your autoexec.ba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c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even have the time counted down by replac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 $L   secs left}{ge wa6 y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've solved the problem of waiting around if you do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arousel.  But what if you don't want to.  With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you'd need to wait around.  Here is where the te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keys comes in.  Immediately before the first line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, you coul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no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if you hit Capslock before you go off Carousel wouldn't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you could avoid an extra running of batutil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he file by u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{HA $x(rc)=1}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rst line of the fragment.  For then if Caps was se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f command should cause BATUTIL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2 (namely with errorlevel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blem that you'll often want to cope with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s some operation, like defragmentation that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un once a day.  Here is a fragment to do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1 goto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 &gt;newday.t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TO DO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does, is if the error level is exactly 0, then one sk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bel already.  Otherwise, the file newday.tst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so that the next time it is run, "BATUTIL {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ay.tst}" will return errorlevel 0.  But what if you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ast midnight and don't want the newday stuff don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ning. 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the change over at 5AM rather than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A shell f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 Buerg's LIST program is a lovely file lister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hoose files from a list.  If you call it with wildcard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ccessively display every file in the list and going b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 through them all can be tedious.  Moreover, you ar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urrent directory.  Here is a way to use BATUTIL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options.  Make a batch file called l.bat (assuming the Bu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called list and is in the path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0F}{CL}{FE %0 message}{set foo=$F(%1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%RC%==2 go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%foo%==a go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%foo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%RC%==0 goto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File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in "l" with no filename, you get to pick from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and from the BATUTIL pick list and when you exit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names will be displayed again.  This will happen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&lt;Esc&gt;.  If there is a filename or filespec list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choice from those matching files only.  If there is a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ile, then l just calls list and exits when i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at is the reason for the test for RC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make this shell fancier by allowing the us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typing in a file spec using $q which you could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using $f($x(varname)).  To make something like this work, $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is done before $f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A two year olds' de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imple batch file which delights Barry's two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1 2 3 4 5 6 7 8 9) do batutil {ge IN}{so 1%%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wait for the insert key and then play 9 tun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key was especially picked for two reasons: it is lar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for little hands to reach.  It is not a repeating key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less likely that several keystrokes will get throug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S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earn a lot about how to use BATUTIL by stud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s provided.  We'll make some comments abo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One complex nuisance is getting enough environme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since it is convenient to store results from BATUTI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 If it is your own machine or a client's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be sure to have a large enough environment to begin with.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and later have a documented switches on the shell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you specify a larger environment.  DOS 3.1 has an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Various patches to arrange for a larger environment in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prior to 3.1 are available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hat if you don't know about your users.  At a minimu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{@Env} command to confirm that there is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or your program and exit if there isn't.  If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batch file will be running on a machine with DOS 3.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you could try a shell of DOS with the /e command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ge environment.  Something like a batch file foo.bat which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%1)==(restart) goto 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omspec% /c /e:1500 foo r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k of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add an explicit test for DOS 3.2 or greater using [DO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hould certainly use an {@Env} test after the comm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{#Env} test before to handle the situation wher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s a full 1500 byte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the best method to use is the one exploi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s (budemo, equip and input; menudemo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r halt without 40 bytes free of memory).  One sa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 a file, kills the environment and later reload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.  It is important to have the {KIll} comma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ommand line as the {SAvenv} because if the {SA}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, then BATUTIL will exit and the environmen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KI}lled.  In the budemo case,we check for a minimal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so the {set foo..} is added as a check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n't an exit during the {SA}ve.  In the other two files, w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is with an explicit errorlevel check.  Note that bu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at least 136 bytes of environment.  This is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by sure of after a {SA ...}{KI} when dealing with na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uch users will have the 160 byte environment tha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and they will hav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byte string (and a double ASCII zero) so they'll have 136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other device about controlling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llustrated in budemo.  When DOS makes a shell, it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al environment to fit the defined environm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.  Thus, the fact that one has 136 bytes fre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hen %comspec% /c is called is irrelevant - the ch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less than 16 bytes free!  This is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set a=aaaaa.... and set b=aaaaa...... lines in the bu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 fact that the subsidiary files are called with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they have the set a= and set b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otential problems with the {SA...}{K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.  One is that the user might try to ^Break out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nd his environment gone.  The other is that the path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In particular, if command.com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"command" won't work.  Use %comspec% instead -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{KI} leaves the comspe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e environment, budemo is rather straightforw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s the {fecho %0} and goto fmenu%RC% tricks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.  It turns the cursor off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mo.bat is also straightforward.  Note the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command is used to produce the second screen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emo's most interesting feature may be the last pa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llustrates how to use the fpretty command for a displ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lumns in different colors.  Note the use of the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putdem's use of $L with space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quip gets all its information and saves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then displays i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dy of these samples should give you an idea of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:TIPS AND EXAMPLES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VII: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hapter, we present an alphabetical list of comma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reference for each comman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[]/{}       Input: INPUT        Output: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fter each command appears []/{} or just {} to indicat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can appear on the command line only within {} or if [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llowed.  The items in CAPS change from item to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 [CM]        indicates the command take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[SY]        indicates that it reads the interna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BU]        uses internal flags in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  [US]        input from use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[FI]        text in a file between sets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[EL]     sets errorlevel and/or the variable 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[EN]    effects one or mor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[DI]       displays on screen or spe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[IN]       if an internal flag like CS is ef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nly appears if the commands returns one of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lists those values.  Internal parameters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flags (if any) like CS which BATUTIL keeps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the command.  Manual reference gives cross referenc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Altmon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a second monitor,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ne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              99 =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comm ports from 0 to 4 as determ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addresses in the BIOS area.  If there are more than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this number may not be accurate since DOS only supports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nd some non-standard method may be used by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hrough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the total disk space; for drives A and B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of 8K; for other drives in units of 256K; rounded down; capp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vironment space in units of 16 bytes up to 318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199 for 3184 bytes of environment or mo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loppy drive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ame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game port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PU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8086/8088; 1 = 80186; 2 = 80286; 3 = 8038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= NEC V20/V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Keyboard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for the presence of BIOS support for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t enhanced; 1 =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he total amount of Lotus Intel Microsoft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64K up to 12736 K (rounded 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0 if no 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Me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DOS memory in units of 4K rounded down (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160; because PS/2's have only 639K, 159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printer ports (to which printers may o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ttac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Rodent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mouse; 1 if a mouse is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, R, S or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1 or 2 depending on the number of monitor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ameter; number of Rows, Columns or Special=Rows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or 2; R=25,43,50 typically;  C=40 or 80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T]; BATUTIL {#T R}{ec Screen has $x(rc) row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Vmode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urrently active mode, e.g. 7 for monochrome tex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 for text on a graphics monitor, 16 for EGA hires graphic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V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Whichmon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the currently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   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              99 =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Vmode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AT extended memory in units of 64K rounded down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12736K; with more than that 199 is returned. On an 80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386 control software, this number may not be rel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,$a,$B,$C in diverse cmd    Input: SY, CM       Output:  EN,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s the file spec in (); $a gives path; $A path with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; $B the filename and $C the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 file=$f(*.bat) ext=$C($x(file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or $f  in SEt command    Input: SY, CM, US   Output: 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 file list from which the user can pick a fi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places $f in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file picked; 1 = unique matching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Exit with &lt;Esc&gt;;  3 = Invali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No wildcards - file not found;  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Pick a batch file}{SE file=$f(*.bat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FDir, $A,a,B,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  in Echo command         Input: CM, SY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ce where $L would have appeared is rememb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a subsequent GEtkey with a WAit will have a t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placed in the place.  You must place explicit spac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 and you have $L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TimeRow, Time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,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 or $?  in SEt command    Input: US, BU       Output: 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Q and $? pause to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Q or $?. 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standard (===&gt;) prompt and standard colors.  $?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colors with the AT/MN commands and puts no special promp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What is your name?$_}{SE name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?Length, ?Size, QUery, AT, 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or $x  in diverse cmds   Input: EN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(varname) searches the environment for a variable va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finds it replaces $x(varname) by it value. 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name) is replaced by the empty string.  $X transl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the variable using metastring translation. 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, PRetty, MEnu, SE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our PATH is $x(path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&lt;letter&gt; in diverse cmds   Input: SY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 followed by $,t,p,d,v,n,g,l,b,q,h,e,_,P,T,M,D,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,E,H,m,S,^,(,),`,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arious places (ECho, PRetty, MEnu, SEt) $&lt;let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according to DOS prompt metastring rules, SEND/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nd some special BATUTIL extensions.  See th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T -} sets an internal flag turning off translation of $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$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$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T-}{EC $E}{$T}{EC $Shi $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"$E hi July 23, 1988" on July 23, 19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or !   HELP   Initial Parameter   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ly first two letters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? (not in {} or []) is the first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help is called and the rest of the command lin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f the first two letters (or first two letter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r [) match a command, help for that command is displayed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main help menu.  For help to be available, batutil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default directory or in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orks the same as ? except that ? has some fancy visual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! suppresse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?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Length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255 (default is 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maximum length of user input to a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Size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Size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size of the edit box for the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80 (default is 50); if ?L is less than ?S, then ?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justed down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?S 2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there is an ANSI compatible screen drive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saving the current screen and using an ANSI command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nd checking that the cursor really mov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ANSI driver; 1 = ANSI driver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isk space on the specified or default drive in units of 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down with 199 returned for 1592K or more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ytes of free environment with 199 returned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199 or more free bytes.  This i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in systems with a single floppy drive which can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or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ther than one floppy; 1 = single floppy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drive A; 2= single floppy currently set to driv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on the type of math coprocessor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'87 chip, 1 = 8087, 2= 80287, 3 = 803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MS memory in units of 16K 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up to 3184K or more which returns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Lim, #Mem, #Xtended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OS memory in units of 4K rounde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inter number from 1 to 3, no parameter defaul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the status of the printer whos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returns information about prin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P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monochrome (including Hercules mono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 graphics monitor (CGA, EGA, 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 [@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xtended memory in units of 16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no standard for extended memory, BATUTIL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emory which is used by an application is actually free.  I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any VDISK compatible u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^T -} sets an internal flag turning off translation of ^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^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^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^T -}{EC ^A}{^T}{EC ^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the letters ^A and then happy face (= ctrl-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        []/{}       Input: CM           Output: EN,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indicated paths to the PATH unless they are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statement.  $p is replaced by the current path and $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D $p] would add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El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read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uck (0 for extended keys like &lt;F1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Can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if the parameter is T followed by a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t defaults to $1E (yellow on blue).  The {AT xx} change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II.3 for a list of attributes. Two special value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ir default meaning: $55 uses the attribute at the curs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{AT Tnm} effects how the time is display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GEtkey WAit...} command: n from 0-3 (default 3) effects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adjusted and m from 1 to 8, the units used in 1/4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 is 4; i.e. 1 seco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,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AT $4F}{EC there}   woul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 " in yellow on blue and "there" in white on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Nattribute, ECho, PRetty, CLs, EOline,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ho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(special handling of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and trailing ~ or ^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the treatment of leading/trailing  ~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E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cha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two ASCII characters.  Each charact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by a number from 01 to 255 (use leading 0 for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10) or a hex number preceded by a $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ho and BPretty display large letters based on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stored in ROM.  On dots are replaced by an "on charac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f dots by an "off character" which default to ASCII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lid block) and ASCII 32 (space).  BIgcha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the first parameter is the on character and the sec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haracter.  If the on character is ASCII 255, then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displayed is the same as the character being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for BEcho, the background character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displayed on the entire line; leading and trailing ~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ppress t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I $20 01}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BEcho, B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retty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al handling of trailing ~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by @'s in the string to be printed; see the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Echo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is special to Softlogic's SOFTWARE CAROUSEL. 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s CArousel isn't loaded and otherwise returns the current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1 to 10 (1 to 12 with Carousel 3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ath with or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a given path is present i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path valid; 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H C:\bi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{}          Input: BU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screen in the current internal attribut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E (yellow on blue) by default on a graphics screen and $07 (nor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onochrome screen; may be changed with the AT and M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1F}{CL} would clear the screen in whi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(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column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so that, for example {CO +80} will always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80.  {CO Txx} sets the location of where the countdown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 with {GEtkey WAi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7,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O 5}{EC This line is indente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nt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or GEtkey, PMatch and USername are not case sensiti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; CSent will tell the next call to either of these to b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S}{GE Y N}{GE Y N}  ; the first call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Y or N; the second would accept Y,y,N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PMatch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the Cursor if a minus is used; turns it back on if a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 In either case, the cursor is turned back on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U}{EC hit any key}{A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Our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ath         []/{}       Input: CM           Output: EN,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indicated paths from the PATH if they ar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$p is replaced by the current path and $P by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E $p] would remove the curren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Dd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OS version times ten rounded down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1 if 4DOS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20,21,30,31,32,33,40 (should work on later vers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 for "DOS 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as DOS reports it so if SUBST is in effect, the sub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,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iew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is special to Quarterdeck's DESQVIEW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returns 0 is DesqView isn't loaded 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partition number from 1 to 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V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to the screen with metastring translation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R/LF.  Colors determined by the AT and MN flags (defa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$1E on color and $07 on monochrome).  Can echo to STDOU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command is used. PRetty gives more color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ST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Echo, PRetty, F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B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        {}          Input: CM, SY, US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ptional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parameter, this command calls up a full screen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in the environment with directions on how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a single word is given as a parameter,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th that value if there is one or you can enter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new variable. Lengths are limited to 255 bytes (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12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D promp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PAthedit, N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rep          {}          Input: SY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a report on the screen of the total size and free sp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, its location in memory and a listing of all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length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ine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O} erases to the end of the line in the current attribu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AT or MN; {EO +} erase the entire line.  {EO} does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position; {EO +} moves the cursor to column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RO -5}{EO +}{CO 5}{EC h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ecimal number or Hex number preceded by $$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environmental vari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he setting of errorlevel to a give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es or No?}{GE Y N}{EC $_Thanks!}{ER $(RC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         []/{}       Input: CM,SY        Output: EL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single filename without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werful extension of DOS' "if exist".  If filename has no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rive, the possible responses are 0 = file exists i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; 1 = file exists on path (directory will be given in FDI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DIR below); 2 = file doesn't exist on path.  If the filename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path responses are 0 = file exists; 2 = file does not exist;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path invalid.  Possible errors in 23x range - see chapter V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file' is a device then FDIR is set to IS_A_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X autoexec.ba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Dir, CHeck, NUmberfiles, MAke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with leading \ treated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if {EX ...} finds a file in the path but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then the directory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FDIR.  Similarly, a choice made by the us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will place the path in the environmental variable FDIR.  {F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 will suppress and {FD varname} will plac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varname.  If varname starts with \ a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is added to th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D \PATH}{EX command.com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 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Full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  A CR/LF is echoed for each line in the file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5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E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 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before a MEnu or FMenu command, if there are 9 or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, this command turns on display of F1, F2, etc to the lef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list and the function and number keys make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K}{FM %0 menuli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enu           []/{}       Input: CM,FI,BU,US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M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processes each line betw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and the next line starting with ":".  The input l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eginning with @ are treated as menu items; lines after a @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help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2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P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The initial attribu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AT and MN but they can by changed by using @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y a hex attribute. Full metastring translatio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A CR/LF is echoed for each line in the file exce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. Attributes reset to AT/MN for each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5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P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keys as found in Section IV.4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be WAnnn or WAEnnn and final one may be BEep or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waits for a keystroke from the user from a list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and returns the number of the choi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The choice is echoed on the screen.  If the final "ke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, the user is beeped for incorrect choices; if it is ELs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choice causes an exit.  WAit and WAit with Echo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with errorlevel se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4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f          {}          Input: CM           Output: EL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~) string1 compare string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ompare is one of = (or $q), $l or $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1 and 2 as well as the comparison undergo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If both strings can be evaluated as number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217727 in absolute value, then the comparison is mad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otherwise as strings.  If the comparison is valid (or if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space is the first parameter), then BATUTIL exi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level of 254.  Otherwise,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A}{HA ~ $x(RC)=0}{EC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rousel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HA $H$l12}{EC It's before no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XMS (Himem) driver is loaded and 1 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hour of the day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ll strings from the environment except for COMSPE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ariables explicitly listed after {K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{KI path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Av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with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length of the string given so {LE $x(foo)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length of the environmental variable f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E $x(name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EMS driver is found and otherwise 10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Various - most common are 0, 32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or Filenam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the file given (looks on path if need be) and if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places the environment with the content of the file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parameter is included merges it with the environment.  No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if the file is not appropriate (ASCII with an equal sign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ll caps prior to the equal sig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LO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SAv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pair of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or a homebrewed UNIX type MAKE utility this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returns code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3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A foobar.pas foobar.ex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    []/{}       Input: CM, BU, US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choice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a menu with choices given by the list of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ME command.  The number of the user's choice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rrorlevel.  Capital letters used for speed 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1,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eade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header to appear at top of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with a subsequent MEnu or FMenu command (on the sam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).  Metastring translation is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MH My menu: $E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inute of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Separate attributes are keep for graphics and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defaults to $07 (normal).  The {MN xx} changes i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3 for a list of attributes. Two special values do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 meaning: $55 uses the attribute at the cursor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MN $70}{EC there}   woul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 " in normal and "there" 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ECho, PRetty, CLs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onth of the year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eep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es beeps in the EDitenv and PAthedi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B}{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PAth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lush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is flushed before user input is gotte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and USername commands; NFlush will tell the next call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o not flush the keyboard allowing STACKEY input or pri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F}{GE Y N}{GE Y N}  ; the fir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flush the buffer; the second wou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use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FMenu allow the use of a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esent.  NMouse will suppress the use of a mouse.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M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command will be suppressed if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Only makes sense if used as part of an BU@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et BU@={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files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(s) with path and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number of files found matching one of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up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iew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ew is special to Sunny Hill's OMNIVIEW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returns 0 is OmniView isn't loaded 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partition number from 1 to 10.   In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t the time this manual is written, the parti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up to 10 but if it increased, this should st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OV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Pause mode  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P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), then Pause mode is turned on and messages are display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exits with an error and processing is halted until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P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edit        {}          Input: SY, US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n interactive editor to edit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A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NBeep, ADdpath, DEl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tc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ords are labelled word0, word1, ... , this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match word0 to word1,....  If there is no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0; otherwise to number of the firs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Intended to check batch file parameters.  By defaul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M %1 bold compressed underlin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PO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a visual explosion and {PO +} with a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sion and a popping sound.  The visual/sound effects occu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nu pops down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O +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ECho, this will display a string but with a chan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possible in mid-string by inserting @ followed by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R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Lock           []/{}       Input: CM, SY       Output: EL, 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rst parameter one of C,N,S,I; second optional +/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errorlevel based on the states of one of Caps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, ScrollLock, Insert mode.  Optional turns off (-) or on (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ff, 1 =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 -] will test Capslock and turn i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QU -} sets an internal flag turning off translation of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 command.  {QU +} undoes the effect of {QU -}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es not keep internal flags from one running to the nex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, $?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QU-}{set foo1=$Q}{QU +}{set foo2=$Q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et foo1 to $Q and foo2 to a user entered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s, ^Translate, $Q/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{}          Input: None         Outpu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placing of remarks in a BATUTIL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4E}{CL}{RE clears screen in red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row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at the screen top.  Scrolling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creen bottom.  {RO Txx} sets the location of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clock will occur with {GEtkey WAi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7,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L}{RO 5}{EC This line is line 5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Ol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ogram name an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earch the path for the program in question, run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errorlevel.  Generally better to run WHATEL which tak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way from the program being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RU program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nv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environment to an ASCII file in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NANE=var_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variable per line.  Errorlevel set to 199 i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and user doesn't allow the file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read 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"Scancode"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H value for the keystru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S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Scii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more of the form varname=var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allows you to place variables in the 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akes place including $x, $f, $Q/$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3,4,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filespec}{set ab=$Q file=$f($x(ab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f, $x, $Q/$?,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SH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shadow in the current colors as set by AT/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H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ound number from 1 to 20; optional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one of 20 sounds; 1 to 10 are small sounds, 11 to 2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O 18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N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optional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T +} (equivalent to {ST}) will direct output from th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ECho} command to standard output which can redirected.  {ST -}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default behavior of writing ECho output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 colors set with AT/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T}{EC ^G}{ST -}{EC You dummy!!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file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without wildcards; optional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O filename} will search for the file specified and check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gainst today's date and retur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           9 = invali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parameters are given, the first must be a number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Then, "today" and the file date/time will be compared 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start at the hour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TO test.txt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TO 5 test.tx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simplest form, a sequence of words are give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S.  The user types in a "username" and BATUTIL responds whic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 was matched and 0 if the string did not match.  If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the first parameter, the user will have additional ch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maining parameters are labelled 1,2,.. and the s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If the second parameter is *, the same rules apply (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parameter now as choice 1) BUT the system is halted if n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erbose mode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V (or v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Verbose mode is turned on and messages are displayed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V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degree of visual feedback from the GEtkey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to have matching choices echoed including #nnn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s.  A will have incorrect choices echoed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? or �? for keys without ASCII codes.  1 will restrict echo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ngle ASCII codes and N will suppress echos.  By default,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on space after a GEtkey - D sup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VI DA}{EC Choose a key}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week from 0 = Sunday to 6 = 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W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MOnth, MInute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year since 1980 (i.e. 0 = 1980, 10 =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Y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:COMMAND REFERENCE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VIII: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1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errors that you may make in syntax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your trying to place something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re isn't room where BATUTIL cannot recover or where it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action you'd want it to take.  There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where what we think is the environment doesn't seem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ould then want you to contact us and inform us of w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.  In all these situations BATUTIL exits.  One action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such a fatal error is to exit with the DOS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a number between 200 and 253.  Only the AScii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command can return errorlevels in this rang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an error.  Errorlevel 254 is reserved for the HAlt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errorlevel 255 for ^Break exits.  All 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n errorlevel in the range 0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ebugging a BATUTIL script, you can use either VERB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.  The verbose mode is the default and can be turned off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Q (not in brackets) as the first non 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 line or in the BU@ environmental variable. 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urneed on similarly except that P is used in place of V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3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2 List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: Only one #I/@I command allowed per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HALTIF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3 Explanation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word inside each pair of {} or [] must b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commands or must be a valid truncation (hav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wo letters and the remaining letters agre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ATUTIL commands set the errorlevel and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[] (see section I.4).  You placed a command NO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side []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unable to parse the command line because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sing brackets.  Here are some examples where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{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requires more parameters than you have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given 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found more parameters than it expect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parameter with a space in it, you will often get thi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parses a space as a separator between paramet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space in most parameters, use $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place where BATUTIL expects a numbe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{AT xx} where xx should be a number.  If there is not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, then you'll get this message, for example if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HI}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command like {CO xx}, the parameter x must li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 to 80 (unless proceeded by a + or -).  At least this i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is 80 columns wide.  You'll get this error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ut of the allowed range is provid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ses this to indicate some other error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meter, e.g. {CU x} must have x equal to  + or -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if you use another value.  In some place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when error 205 might be more appropriat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found an error when trying to do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This most often happens when a $ or a ^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illegal character.  To place an actual $ or ^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can then be followed by anything) remember to use $$ or $^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: Only one #I/@I command allowed per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place both an @I and a #I comman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nor are two calls to either allow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 BAT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nipulate the true DOS environment, it is essential that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We believe that our method using undocumented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work but if BATUTIL cannot find what it is sure is the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it will exit.  This message indicates that BATUTIL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 believes to be the DOS environment and it didn'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form.  Either BATUTIL didn't find the true environment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environment is corrupted.  IMPORTANT NOTE: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get this error, only report it if you loaded 4D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xxx parameter.  BATUTIL is incompatible with versions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2.1 or ones not loaded with /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ith more than 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trings in it.  If you have more than that many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us know - we're curious what you could possibly have ther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here any string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255 characters.  Normally, you shouldn't have any su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OS only allows strings up to 127 characters and BATUT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255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, e.g. with a {SE  } command to place some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for which there was insufficient roo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part of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SA filespe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vali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disk or other error that prevented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question.  The most common cause of this will be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or write protected disk during a SAVENV. 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 will give extra information (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error number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hich you asked to have loaded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line in the file you asked to have loa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or it did no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APS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.  A file obtained with {SAvenv} should always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message.  If you get this message with a fil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please notify CTRLALT Associat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oom in the DOS environment for the file you tried to loa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sing the path for a {DElpath ...} or {ADdpath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ATUTIL found an invalid path.  Valid paths hav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 separated by semicolons with an optional semi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.  DOS will accept invalid path strings with it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imits environmental strings to 255 bytes each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{ADdpath ...} or {PAthedit} would have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th in excess of 255 characters and so it was not accomplish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rror - usually due to an open diskette drive do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ouldn't allow access to the file and reported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not read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#Disk and @Disk commands to indicate eith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or 231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ame after a {RUn ...} command wasn'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r on the path (or in the directory nam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ve}.  RUn can only run EXE and COM programs and not batch fil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insufficient free memory to run the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an error when trying to run the progra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.  All these errors are unusual and you should repor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message to CTRLALT Associates together with the extra "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number" which was report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file filename c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r similarly for FPretty or F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label could not be fou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FPretty or F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can only read in 25 lines (which is all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ant!) and will give an error if the end of th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abel is not reached before 26 lines (exclus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) are re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first line in a file where no label was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following the label give was itself a label lin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with :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re limited to 16 choic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n FMENU began with an @ which is only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enu items from help tex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HALTIF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HAltif parameter must have an =, &gt; or &lt; (NOTE: THE 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MUST BE ENTERED AS $g OR $l TO AVOID A DOS REDIRECTION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rrors indicate mistakes you made or system erro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this message, it means that we made an error becau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catch an error and the underlying Turbo Pascal cod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BATUTIL, 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into play.  Please report the problem to us with th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displayed on the scree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VIII:ERROR MESSAGES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ltmon          23,75                 ECho             34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            24,75                 EDitenv          66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isk            21,75                 environment      12,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v             21,75                 environment,loading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ppy          24,76                 environment, saving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ame            24,76                 ENvrep           57,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tel           23,76                 EOline           35,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Keyboard        23,76                 ERrorlevel    11,29,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im             20,76                 EXist            25,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em             20,77                 Fatal Errors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rn             24,77                 FDir             25,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odent          23,77                 FEcho            13,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erminal        22,77                 file pick list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mode           22,77                 filename parsing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Whichmon        22,78                 FKey             45,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Xtended         21,78                 FMenu         13,44,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ranslate       30,80                 FPretty          13,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         8,20,57                  GEtkey        47,49,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Length          59,80                 HAltif           15,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Size            59,81                 help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nsi            23,81                 HImem            20,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isk            21,81                 HOur             19,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nv             21,81                 IS_A_DEVICE.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loppy          24,82                 KIllenv          62,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Lim             21,82                 label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em             20,82                 laptop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rn             24,83                 LEngth           59,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erminal        22,83                 LIm              20,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tended         21,83                 line editor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Translate       30,84                 LOadenv          62,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ath          64,84                 lo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52                      environment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read           84                 Lock status     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      35,85                 MAke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ho            37,85                 MAkefile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char             86                 MEnu          43,45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ECHO             36                 MENUDEMO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retty             86                 menus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ousel         20,86                 metastrings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          26,87                 MHeader          45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             35,87                 minimal truncation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           40,51,87                 MInute           19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ant's license 3                 MNattribute      35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reak       16                 MOnth            19,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ent            49,87                 NBeep            65,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         13,40                 NFlush           49,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            88                 NMouse           43,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19,88                 NSound           41,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path          64,88                 NUmberfiles      27,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            19,88                 OView            20,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          20,89                 parsing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iew            20,89                 path control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edit         65,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mode       10,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ANOMAN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atch           53,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   45,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          35,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metastrings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ock            54,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            59,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mode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             51,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             27,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nv          62,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read        52,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           58,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        45,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         41,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Y metastrings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output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out          41,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file       28,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        52,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ose mode     9,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         49,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        19,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L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           19,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